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飞鹅墓园墓区安防监控工程—旧骨灰楼安防监控改造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项目竞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价邀请公告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顺德区飞鹅永久墓园管理处（下称采购方）需要开展墓区安防监控工程—旧骨灰楼安防监控改造项目，欢迎各供应商按照本邀请公告的有关内容及相关要求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。有关事项公告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一、竞</w:t>
      </w:r>
      <w:r>
        <w:rPr>
          <w:rFonts w:ascii="黑体" w:hAnsi="黑体" w:cs="黑体" w:eastAsia="黑体"/>
          <w:sz w:val="30"/>
          <w:szCs w:val="30"/>
          <w:lang w:val="en-US"/>
        </w:rPr>
        <w:t>价</w:t>
      </w:r>
      <w:r>
        <w:rPr>
          <w:rFonts w:ascii="黑体" w:hAnsi="黑体" w:cs="黑体" w:eastAsia="黑体"/>
          <w:sz w:val="30"/>
          <w:szCs w:val="30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墓区安防监控工程—旧骨灰楼安防监控改造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竞</w:t>
      </w:r>
      <w:r>
        <w:rPr>
          <w:rFonts w:ascii="黑体" w:hAnsi="黑体" w:cs="黑体" w:eastAsia="黑体"/>
          <w:sz w:val="30"/>
          <w:szCs w:val="30"/>
        </w:rPr>
        <w:t>价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需求：详见附件《</w:t>
      </w:r>
      <w:r>
        <w:rPr>
          <w:rFonts w:ascii="仿宋_GB2312" w:hAnsi="仿宋_GB2312" w:cs="仿宋_GB2312" w:eastAsia="仿宋_GB2312"/>
          <w:sz w:val="32"/>
          <w:szCs w:val="32"/>
        </w:rPr>
        <w:t>墓区安防监控工程—旧骨灰楼安防监控改造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最高限额：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020.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>大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拾陆万玖仟零贰拾元贰角叁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率报价范围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%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率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价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率不得低于其成本价或不得超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规定的有效范围，否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被否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项目的报价采用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”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竞价折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=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竞价报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高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×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黑体" w:hAnsi="黑体" w:eastAsia="黑体" w:cs="黑体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参与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竞价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的供应商资质条件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《中华人民共和国政府采购法》第二十二条的规定（提供供应商资格信用承诺函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具有独立承担民事责任的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具有良好的商业信誉和健全的财务会计制度；</w:t>
      </w:r>
      <w:bookmarkStart w:id="0" w:name="_Hlk148691000"/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依法缴纳税收和社会保障资金的良好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参加本次采购活动前三年内，在经营活动中没有重大违法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法律、行政法规规定的其他条件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为广东省内企业的，须具备广东省公安部门颁发的有效的四级或以上《广东省安全技术防范系统设计、施工、维修资格证》；非广东省企业须提供所在省（自治区、直辖市）公安厅（局）技防管理部门，或各省（自治区、直辖市）级以上安防行业协会（民政部门核准成立，公安机关备案）核发的有效的四级或以上《安全技术防范系统设计、施工、维修资格证》和《广东省安全技术防范系统设计、施工、维修资格备案证明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不接受在本单位有任何不良记录的供货商参与竞价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注：对供应商的资格审查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评选小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评审结论为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商务要求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价资料递交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日</w:t>
      </w:r>
      <w:r>
        <w:rPr>
          <w:rFonts w:ascii="仿宋_GB2312" w:hAnsi="仿宋_GB2312" w:cs="仿宋_GB2312" w:eastAsia="仿宋_GB2312"/>
          <w:sz w:val="32"/>
          <w:szCs w:val="32"/>
        </w:rPr>
        <w:t>往前推</w:t>
      </w:r>
      <w:r>
        <w:rPr>
          <w:rFonts w:ascii="仿宋_GB2312" w:hAnsi="仿宋_GB2312" w:cs="仿宋_GB2312" w:eastAsia="仿宋_GB2312"/>
          <w:sz w:val="32"/>
          <w:szCs w:val="32"/>
        </w:rPr>
        <w:t>三年内在中国政府采购网、信用中国网上没有任何不良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有效证明或截图文件需在提交资料时一并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保证产品的质量，我单位要求供应商所有产品均由制造商或其授权的分销机构所提供，具有合法透明的供货渠道，中标供应商及制造商提供其产品品质和一切售后服务保障。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对采购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要求（包括</w:t>
      </w:r>
      <w:r>
        <w:rPr>
          <w:rFonts w:ascii="仿宋_GB2312" w:hAnsi="仿宋_GB2312" w:cs="仿宋_GB2312" w:eastAsia="仿宋_GB2312"/>
          <w:sz w:val="32"/>
          <w:szCs w:val="32"/>
        </w:rPr>
        <w:t>规格、参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其他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及送货需求必须无条件满足。凡有贴牌、以次充好等弄虚作假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购单位一律不支付货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中标后，应提供品牌方售后服务承诺函，确定质保期限及提供相应后续维修。供应商在验收合计之日起，应对供应设备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质保期限。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产品</w:t>
      </w:r>
      <w:r>
        <w:rPr>
          <w:rFonts w:ascii="仿宋_GB2312" w:hAnsi="仿宋_GB2312" w:cs="仿宋_GB2312" w:eastAsia="仿宋_GB2312"/>
          <w:sz w:val="32"/>
          <w:szCs w:val="32"/>
        </w:rPr>
        <w:t>能够实质性满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需求设备</w:t>
      </w:r>
      <w:r>
        <w:rPr>
          <w:rFonts w:ascii="仿宋_GB2312" w:hAnsi="仿宋_GB2312" w:cs="仿宋_GB2312" w:eastAsia="仿宋_GB2312"/>
          <w:sz w:val="32"/>
          <w:szCs w:val="32"/>
        </w:rPr>
        <w:t>的参数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中标后</w:t>
      </w:r>
      <w:r>
        <w:rPr>
          <w:rFonts w:ascii="仿宋_GB2312" w:hAnsi="仿宋_GB2312" w:cs="仿宋_GB2312" w:eastAsia="仿宋_GB2312"/>
          <w:sz w:val="32"/>
          <w:szCs w:val="32"/>
        </w:rPr>
        <w:t>必须提供主要装备对应生产厂家的供货证明、最新产品质检报告、授权经营书等相关资质，且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顺德区</w:t>
      </w:r>
      <w:r>
        <w:rPr>
          <w:rFonts w:ascii="仿宋_GB2312" w:hAnsi="仿宋_GB2312" w:cs="仿宋_GB2312" w:eastAsia="仿宋_GB2312"/>
          <w:sz w:val="32"/>
          <w:szCs w:val="32"/>
        </w:rPr>
        <w:t>具有专门的售后服务网点。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在报价前仔细评估自身履约能力，谢绝恶意低价、不按要求报价、中标后无故放弃、不按合同履行等违约行为。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有任何不清楚之处，请及时与采购单位沟通，凡不符合采购单位需求的响应视为无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请看清上述条件，一旦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sz w:val="32"/>
          <w:szCs w:val="32"/>
        </w:rPr>
        <w:t>即视为响应以上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对不能满足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的虚假响应，采购单位一律作为废标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供应商于通报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参与本单位的任何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在产品验收合格后，按采购人需求开具发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竞价项目报名方式及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有意向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价的供应商提交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价资料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授权委托书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身份证复印件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身份证复印件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联系方式（电话、电邮）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有效的营业执照副本复印件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有效资质证书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资格信用承诺函（格式详见附件）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信用记录有效证明或截图文件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方案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函</w:t>
      </w:r>
      <w:r>
        <w:rPr>
          <w:rFonts w:ascii="仿宋_GB2312" w:hAnsi="仿宋_GB2312" w:cs="仿宋_GB2312" w:eastAsia="仿宋_GB2312"/>
          <w:sz w:val="32"/>
          <w:szCs w:val="32"/>
        </w:rPr>
        <w:t>（包括但不限于企业简介、企业业绩（与本项目同类型业务）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函格式见附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料应包括以上内容并加盖公章，一式两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或光盘载体形式附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资料，</w:t>
      </w:r>
      <w:r>
        <w:rPr>
          <w:rFonts w:ascii="仿宋_GB2312" w:hAnsi="仿宋_GB2312" w:cs="仿宋_GB2312" w:eastAsia="仿宋_GB2312"/>
          <w:sz w:val="32"/>
          <w:szCs w:val="32"/>
        </w:rPr>
        <w:t>提交时请以密封函件的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纸质以及电子资料一并</w:t>
      </w:r>
      <w:r>
        <w:rPr>
          <w:rFonts w:ascii="仿宋_GB2312" w:hAnsi="仿宋_GB2312" w:cs="仿宋_GB2312" w:eastAsia="仿宋_GB2312"/>
          <w:sz w:val="32"/>
          <w:szCs w:val="32"/>
        </w:rPr>
        <w:t>递交至顺德区大良街道南国路顺德区飞鹅永久墓园管理处行财部，未密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料可能不被接受或视为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料递交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先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16038287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竞</w:t>
      </w:r>
      <w:r>
        <w:rPr>
          <w:rFonts w:ascii="黑体" w:hAnsi="黑体" w:cs="黑体" w:eastAsia="黑体"/>
          <w:sz w:val="30"/>
          <w:szCs w:val="30"/>
        </w:rPr>
        <w:t>价结果评价及评审结果确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我管理处自行组成评选小组，专门组织会议进行统一评选。评选会议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。评选结束后当场公布评审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结果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小组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价邀请公告要求为依据，根据各报价单位提供的</w:t>
      </w:r>
      <w:r>
        <w:rPr>
          <w:rFonts w:ascii="仿宋_GB2312" w:hAnsi="仿宋_GB2312" w:cs="仿宋_GB2312" w:eastAsia="仿宋_GB2312"/>
          <w:sz w:val="32"/>
          <w:szCs w:val="32"/>
        </w:rPr>
        <w:t>业绩</w:t>
      </w:r>
      <w:r>
        <w:rPr>
          <w:rFonts w:ascii="仿宋_GB2312" w:hAnsi="仿宋_GB2312" w:cs="仿宋_GB2312" w:eastAsia="仿宋_GB2312"/>
          <w:sz w:val="32"/>
          <w:szCs w:val="32"/>
        </w:rPr>
        <w:t>、资质和实施方案，首先评选出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的优秀报价单位，然后在优秀报价单位中按所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折率</w:t>
      </w:r>
      <w:r>
        <w:rPr>
          <w:rFonts w:ascii="仿宋_GB2312" w:hAnsi="仿宋_GB2312" w:cs="仿宋_GB2312" w:eastAsia="仿宋_GB2312"/>
          <w:sz w:val="32"/>
          <w:szCs w:val="32"/>
        </w:rPr>
        <w:t>最低者确定为中选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最后只有一名供应商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价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价响应文件符合本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价邀请公告要求的，则以该供应商的报价成交，该供应商为本项目的中选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替补入围单位的设定和使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价过程产生的中选单位外，其他优秀报价单位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折率</w:t>
      </w:r>
      <w:r>
        <w:rPr>
          <w:rFonts w:ascii="仿宋_GB2312" w:hAnsi="仿宋_GB2312" w:cs="仿宋_GB2312" w:eastAsia="仿宋_GB2312"/>
          <w:sz w:val="32"/>
          <w:szCs w:val="32"/>
        </w:rPr>
        <w:t>从低至高的顺序作为本项目的替补入围单位。中选单位因故放弃入围资格，或在评审后被审查发现存在重大偏离，或中途解除合同后，在采购方愿意采纳替补单位报价方案，且报价方案合理的前提下，采购方可考虑由该替补单位填补为入围单位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顺德区飞鹅永久墓园管理处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墓区安防监控工程—旧骨灰楼安防监控改造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需求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08"/>
        <w:gridCol w:w="6354"/>
        <w:gridCol w:w="461"/>
        <w:gridCol w:w="762"/>
      </w:tblGrid>
      <w:tr>
        <w:trPr>
          <w:trHeight w:val="13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6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全彩半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大分辨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 × 1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水平分辨率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。靶面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内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麦克风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接口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低照度彩色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 l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光补光可识别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处的人体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区域入侵、越界、进入区域、离开区域、人员聚集、快速移动、徘徊、物品移除、物品遗留、停车智能分析功能，当以上智能分析行为达到设定的阈值时，可通过客户端软件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览器给出报警提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相机可听清距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声级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d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声音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同一静止场景相同图像质量下，设备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方式时，开启智能编码功能和不开启智能编码相比，码率节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防水等级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，任何一路供电停止后，设备均可连续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手动对镜头进行水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~36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垂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~75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旋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~36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节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含电源、支架、安装调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7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全彩筒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大分辨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 × 1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水平分辨率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。靶面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内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麦克风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接口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低照度彩色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 l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光补光可识别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处的人体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区域入侵、越界、进入区域、离开区域、人员聚集、快速移动、徘徊、物品移除、物品遗留、停车智能分析功能，当以上智能分析行为达到设定的阈值时，可通过客户端软件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览器给出报警提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相机可听清距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声级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d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声音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同一静止场景相同图像质量下，设备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方式时，开启智能编码功能和不开启智能编码相比，码率节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防水等级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，任何一路供电停止后，设备均可连续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含电源、支架、安装调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3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脸识别筒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▲内置双镜头，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图像传感器。支持分别输出黑白及彩色图像，可对视频图像进行融合输出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通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靶面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通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靶面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.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最低照度彩色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 l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黑白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 l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▲内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，内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麦克风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扬声器。内置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混合补光灯，每颗灯由红外灯、白光灯组成，在开启白光灯或混合补光灯时，可输出彩色视频图像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通道一主码流分辨率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x1440@25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子码流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x576@25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第三码流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x1080@25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通道二主码流分辨率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x1080@25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子码流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x576@25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第三码流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x1080@25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支持亮度异常、清晰度异常、花屏、雪花、偏色、画面冻结、增益失衡、画面抖动、条纹干扰、信号丢失、视频遮挡、光晕、紫边等故障报警功能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同一静止场景相同图像质量下，设备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方式时，开启智能编码功能和不开启智能编码相比，码率节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支持检出两眼瞳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点以上的人脸图片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▲支持人脸比对，比对准确率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支持对镜头前盖玻璃加热，去除玻璃上的冰状和水状附着物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支持侧脸过滤功能，可过滤上下、左右角度达到预设值的人脸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支持检测区域内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移动目标（机动车、非机动车及行人）检测、框选跟踪、筛选、抓拍，可将人脸人体、车辆与车牌关联显示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具有低温低气压适应性，可在不高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气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kP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下正常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K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等级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▲支持固件安全检验功能，通过离线烧写存储器方式写入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bo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程序，不能被硬件微引导程序加载执行，摄像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bo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采用加密存储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▲非法篡改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bo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应用软件固件包，不能通过命令行、浏览器、客户端方式进行升级，支持硬件微引导程序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bo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应用软件逐级校验功能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含电源、支架、安装调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8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支持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K+1080P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 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支持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J45 10M/100M/1000Mbps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AT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全局热备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报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路报警输入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可接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T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T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T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T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硬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可接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分辨率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×1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视频图像，支持最大接入带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Mb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存储带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Mb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转发带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Mb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回放带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Mbps</w:t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▲设备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异源输出，每组输出可独立配置全局音频预览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最大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，当一路输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另一路最高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；两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可同时支持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源输出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▲显示输出分辨率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(7680×4320)/30Hz, 4K(3840×2160)/60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(3840×2160)/30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×14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0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×1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0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XG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×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0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G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×1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0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×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0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×7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0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选项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▲可同时解码输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×1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的视频图像，或同时解码输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6×2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×2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的视频图像，或同时解码输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×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的视频图像，或同时解码输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f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0×36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的视频图像。（投标产品需提供公安部检验报告复印件，加盖生产厂商公章或投标专用章证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支持热成像侦测，接入带有火点检测、船只检测、吸烟检测、温差报警功能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当触发报警时，设备可联动录像、抓拍并保存图片、弹出报警画面、声音警告、上传中心、发送邮件、触发报警输出，可联动外接球机预置点、球机轮巡、球机轨迹，并按通道、时间、类型检索报警图片，检索结果支持图片和列表两种展现形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支持将设备日志上传到日志服务器，可配置日志服务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和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设备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容量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B</w:t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授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海康威视平台授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器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千兆单模单纤光收发器（汇聚端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、机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机柜，含运输费、搬运费、安装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、机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架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600*8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排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三孔插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V/16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mm×86mm</w:t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方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单模室外铠装光缆，含敷设费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超五类网线敷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超六类网线敷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3*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，含敷设费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管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性阻燃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dn25</w:t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置形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4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电箱安装（含漏电开关、自复位保护器、自复位保护器、排插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放尾纤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布放尾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跳线跳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连接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光纤连熔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终端盒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缆终端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满配光纤分纤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分系统调试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防范分系统调试 电视监控系统 摄像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供应商资格信用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致：佛山市顺德区飞鹅永久墓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我方参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飞鹅墓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墓区安防监控工程—旧骨灰楼安防监控改造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的竞价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现承诺如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我方具有良好的商业信誉和健全的财务会计制度；具有履行合同所必需的设备和专业技术能力；依法缴纳税收和社会保障资金；参加本项目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若我方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承诺供应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全称并加盖公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日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: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2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2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竞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价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 xml:space="preserve"> 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（采购方）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我方已仔细研究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（项目名称）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竞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全部内容，愿意以（大写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百分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小写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%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竞价折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合同约定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竞价文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等有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规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提供服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我方完全理解并接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竞价文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所规定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服务费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确定和支付办法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我方承诺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效期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竞价响应文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截止之日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）内不修改、撤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竞价响应文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如我方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26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我方承诺在收到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通知书后，在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通知书规定的期限内与你方签订合同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26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在签订合同时不向你方提出附加条件；</w:t>
      </w:r>
    </w:p>
    <w:p>
      <w:pPr>
        <w:pStyle w:val="Style1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在合同约定的期限内完成合同规定的全部义务。</w:t>
      </w:r>
    </w:p>
    <w:p>
      <w:pPr>
        <w:pStyle w:val="Style1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我方在此声明，所递交的竞价文件及有关资料内容完整、真实和准确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除非另外达成协议并生效，你方的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通知书和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竞价响应文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成为约束双方的合同文件的组成部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竞价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章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地址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或其委托代理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签字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电话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传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80" w:right="148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0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napToGrid w:val="false"/>
      <w:spacing w:lineRule="auto" w:line="360"/>
      <w:ind w:left="624" w:hanging="624"/>
      <w:textAlignment w:val="baseline"/>
    </w:pPr>
    <w:rPr>
      <w:rFonts w:ascii="宋体" w:hAnsi="宋体" w:eastAsia="宋体" w:cs="Times New Roman"/>
      <w:color w:val="000000"/>
      <w:kern w:val="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3:00Z</dcterms:created>
  <dc:creator>XCB1</dc:creator>
  <dc:description/>
  <dc:language>en-US</dc:language>
  <cp:lastModifiedBy>学武</cp:lastModifiedBy>
  <cp:lastPrinted>2024-06-07T11:49:00Z</cp:lastPrinted>
  <dcterms:modified xsi:type="dcterms:W3CDTF">2024-06-07T04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F700DC4C45FCA50F48C6643BAE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